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2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 xml:space="preserve">присвоєння ад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інченому будівництвом </w:t>
      </w:r>
    </w:p>
    <w:p>
      <w:pPr>
        <w:pStyle w:val="Normal"/>
        <w:rPr/>
      </w:pPr>
      <w:r>
        <w:rPr>
          <w:sz w:val="28"/>
          <w:szCs w:val="28"/>
        </w:rPr>
        <w:t>об'єкту по вулиці Слобід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Демиденко ... (РНОКПП ...) від 26.11.2024 про присвоєння адреси закінченому будівництвом об'єкту (після прийняття в експлуатацію), на виконання стат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Закону України "Про регулювання містобудівної діяльності", Порядку присвоєння адрес об'єктам будівництва, об'єктам нерухомого майна, затвердженого постановою Кабінету Міністрів України від 07.07.2021 № 690, із змінами, враховуючи Декларацію про готовність до експлуатації об'єкта, будівництво якого здійснено на підставі будівельного паспорта від 18.09.2019 номер ЧГ141192610686, зареєстровану </w:t>
      </w:r>
      <w:r>
        <w:rPr/>
        <w:br/>
      </w:r>
      <w:r>
        <w:rPr>
          <w:color w:val="000000"/>
          <w:sz w:val="28"/>
          <w:szCs w:val="28"/>
          <w:shd w:fill="FFFFFF" w:val="clear"/>
        </w:rPr>
        <w:t>Управлінням Державної архітектурно-будівельної інспекції у Чернігівській області,</w:t>
      </w:r>
      <w:r>
        <w:rPr>
          <w:sz w:val="28"/>
          <w:szCs w:val="28"/>
        </w:rPr>
        <w:t xml:space="preserve"> керуючис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ті 37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їти адресу закінченому будівництвом об'єкту "</w:t>
      </w:r>
      <w:r>
        <w:rPr>
          <w:color w:val="000000"/>
          <w:sz w:val="28"/>
          <w:szCs w:val="28"/>
          <w:shd w:fill="FFFFFF" w:val="clear"/>
        </w:rPr>
        <w:t>Будівництво житлового будинку та господарських будівель за адресою: Чернігівська область, Но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город-Сіверський район, м. Новгород</w:t>
      </w:r>
      <w:r>
        <w:rPr>
          <w:sz w:val="28"/>
          <w:szCs w:val="28"/>
          <w:shd w:fill="FFFFFF" w:val="clear"/>
        </w:rPr>
        <w:t>-Сіверський</w:t>
      </w:r>
      <w:r>
        <w:rPr>
          <w:color w:val="000000"/>
          <w:sz w:val="28"/>
          <w:szCs w:val="28"/>
          <w:shd w:fill="FFFFFF" w:val="clear"/>
        </w:rPr>
        <w:t>,                       вул. Пушкіна, 23а"</w:t>
      </w:r>
      <w:r>
        <w:rPr>
          <w:sz w:val="28"/>
          <w:szCs w:val="28"/>
          <w:shd w:fill="FFFFFF" w:val="clear"/>
        </w:rPr>
        <w:t xml:space="preserve"> на земельній ділянці з кадастровим номером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..</w:t>
        </w:r>
      </w:hyperlink>
      <w:r>
        <w:rPr>
          <w:sz w:val="28"/>
          <w:szCs w:val="28"/>
        </w:rPr>
        <w:t>, а саме: Україна, Чернігівська область, Новгород-Сіверський район, Новгород-Сіверська міська територіальна громада, місто Новгород-Сіверський, вулиця Слобідська, будинок № 23-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містобудування та архітектури міської ради забезпечити внесення інформації про зміну адреси об'єкта, зазначеного в пункті 1 цього рішення, до Реєстру будівель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.land.gov.ua/?cc=3750399.38328253,6300642.82793137&amp;z=16&amp;l=kadastr&amp;bl=ortho10k_all&amp;cadnum=7423685000:01:000:0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4-12-12T08:27:00Z</cp:lastPrinted>
  <dcterms:modified xsi:type="dcterms:W3CDTF">2024-12-12T13:30:00Z</dcterms:modified>
  <cp:revision>47</cp:revision>
  <dc:subject/>
  <dc:title/>
</cp:coreProperties>
</file>